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3520" w:dyaOrig="4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1.5pt;height:4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77559505" r:id="rId2"/>
        </w:objec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КАСЬКА МІСЬКА РА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в’яте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РОТОКОЛ   №  64</w:t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засідання постійної комісії</w:t>
      </w:r>
      <w:r>
        <w:rPr>
          <w:sz w:val="22"/>
        </w:rPr>
        <w:t xml:space="preserve">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гуманітарної та соціальної полі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Від  22  травня  2024 рок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чаток роботи: 15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інець роботи:  15.40  год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.206 міськвиконкому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присутні на засіданні:</w:t>
      </w:r>
      <w:r>
        <w:rPr>
          <w:sz w:val="24"/>
        </w:rPr>
        <w:t xml:space="preserve">  Холупняк К.О., Прядка С.М., Буряк С.В., Мойсієнко В.М., 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Рубан С.Л.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i/>
          <w:sz w:val="24"/>
        </w:rPr>
        <w:t>відсутні:</w:t>
      </w:r>
      <w:r>
        <w:rPr>
          <w:sz w:val="24"/>
        </w:rPr>
        <w:t xml:space="preserve">    Шевченко Г.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із запізненням:  Рубан С.Л. - з 15.10 год.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59" w:leader="none"/>
        </w:tabs>
        <w:jc w:val="both"/>
        <w:rPr>
          <w:sz w:val="24"/>
        </w:rPr>
      </w:pPr>
      <w:r>
        <w:rPr>
          <w:sz w:val="24"/>
        </w:rPr>
        <w:t xml:space="preserve">- покинули засідання:   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i/>
        </w:rPr>
        <w:t xml:space="preserve">Запрошені:  </w:t>
      </w:r>
      <w:r>
        <w:rPr>
          <w:i/>
          <w:sz w:val="22"/>
          <w:szCs w:val="22"/>
        </w:rPr>
        <w:t xml:space="preserve"> </w:t>
        <w:tab/>
      </w:r>
      <w:r>
        <w:rPr>
          <w:iCs/>
          <w:sz w:val="22"/>
          <w:szCs w:val="22"/>
        </w:rPr>
        <w:t>Пидорич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.М. - в.о. директора департаменту управління справами та юридичного забезпечення  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дод І.І. - директор департаменту економіки та розвитк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>
          <w:iCs/>
        </w:rPr>
      </w:pPr>
      <w:r>
        <w:rPr>
          <w:iCs/>
        </w:rPr>
        <w:t xml:space="preserve">Ніконенко Ю.В. -  в.о. директора департаменту соціальної політики 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Єпік Р.В. - департамент архітектури та містобудування 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оря І.М. - департамент архітектури та містобудуванн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Лобода В.О. - в.о. начальника управління цивільного захисту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/>
      </w:pPr>
      <w:r>
        <w:rPr>
          <w:iCs/>
        </w:rPr>
        <w:t>Волошин І.В. - заступник директора департаменту «Центр надання адміністративних послуг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>
          <w:iCs/>
        </w:rPr>
      </w:pPr>
      <w:r>
        <w:rPr>
          <w:iCs/>
        </w:rPr>
        <w:t>Маліщук Л.М. - в.о. директора департаменту охорони здоров’я та медичних послуг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>
          <w:iCs/>
        </w:rPr>
      </w:pPr>
      <w:r>
        <w:rPr>
          <w:iCs/>
        </w:rPr>
        <w:t xml:space="preserve">Дубовий О.М. - заступник начальника управління інформаційної політики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1134" w:hanging="0"/>
        <w:jc w:val="both"/>
        <w:rPr>
          <w:iCs/>
        </w:rPr>
      </w:pPr>
      <w:r>
        <w:rPr>
          <w:iCs/>
        </w:rPr>
        <w:t>Волошин І.В. - голова комісії з припинення  управління з питань державної реєстрації   Черка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1134" w:hanging="0"/>
        <w:jc w:val="both"/>
        <w:rPr>
          <w:iCs/>
        </w:rPr>
      </w:pPr>
      <w:r>
        <w:rPr>
          <w:iCs/>
        </w:rPr>
        <w:t>Найчук Г.О. - головний спеціаліст юридичного відділу департаменту житлово-комунального комплексу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>затвердження Програми створення страхового фонду документації Черкаської міської територіальної громади на 2024-2028 роки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Пидорич К.М. - в.о. директора департаменту управління справами та юридичного забезпечення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01.02.2024 №53-14 «Про преміювання міського голови, встановлення йому надбавок, надання матеріальної допомог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Пидорич К.М. - в.о. директора департаменту управління справами та юридичного забезпечення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сення змін до рішення Черкаської міської ради від 22.12.2022 № 34-30 «Про затвердження Програми реалізації заходів цивільного захисту населення та території Черкаської міської територіальної громади на 2023-2026 роки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Лобода В.О. - в.о. начальника управління цивільного захисту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несення змін до деяких рішень Черкаської міської ради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Лобода В.О. - в.о. начальника управління цивільного захисту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ручення комунальному підприємству «Черкасиводоканал» Черкаської міської ради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Лобода В.О. - в.о. начальника управління цивільного захисту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7"/>
          <w:szCs w:val="27"/>
        </w:rPr>
        <w:t>внесення змін до міської програми організації і сприяння припису громадян до призовних дільниць, їх призову на військову службу та здійснення заходів, пов’язаних з мобілізацією у 2022-2024 роках, затвердженої рішенням Черкаської міської ради від 23.12.2021 № 16-1 зі змінами від 01.12.2022 №33-22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Дубовий О.М. - заступник начальника управління інформаційної політики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7"/>
          <w:szCs w:val="27"/>
        </w:rPr>
        <w:t>надання згоди на списання основних засобів управління з питань державної реєстрації Черкаської міської ради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Волошин І.В. - голова комісії з припинення  управління з питань державної реєстрації   Черкаської міської рад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Статуту комунального підприємства «Черкасиводоканал» Черкаської міської ради» в новій редакції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Найчук Г.О. - головний спеціаліст юридичного відділу департаменту житлово-комунального комплексу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несення змін до рішення Черкаської міської ради від 13.12.2019 №2-5376 «Про перейменування Черкаського міського центру соціальних служб для сімʼї, дітей та молоді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Ніконенко Ю.В. -  в.о. директора департаменту соціальної політики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несення змін до рішення Черкаської міської ради від 22.12.2023 №51-20 «Про визначення Черкаського міського центру соціальних служб закладом тимчасового розміщення внутрішньо переміщених осіб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Ніконенко Ю.В. -  в.о. директора департаменту соціальної політики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1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ізацію діяльності та забезпечення функціонування центру життєстійкості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Ніконенко Ю.В. -  в.о. директора департаменту соціальної політики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ind w:left="1418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2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rFonts w:eastAsia="MS Mincho;MS Gothic"/>
          <w:bCs/>
          <w:sz w:val="28"/>
          <w:szCs w:val="28"/>
        </w:rPr>
        <w:t xml:space="preserve">відмову квартирно-експлуатаційному відділу міста Черкаси у встановленні </w:t>
      </w:r>
      <w:r>
        <w:rPr>
          <w:sz w:val="28"/>
          <w:szCs w:val="28"/>
        </w:rPr>
        <w:t xml:space="preserve">пільги зі сплати </w:t>
      </w:r>
      <w:r>
        <w:rPr>
          <w:rFonts w:eastAsia="MS Mincho;MS Gothic"/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ренду об’єкту міської комунальної власності, що розташований на </w:t>
      </w:r>
      <w:r>
        <w:rPr>
          <w:rFonts w:eastAsia="Calibri"/>
          <w:color w:val="000000"/>
          <w:sz w:val="28"/>
          <w:szCs w:val="28"/>
        </w:rPr>
        <w:t>вулиці Золотоніська,2</w:t>
      </w:r>
      <w:r>
        <w:rPr>
          <w:sz w:val="28"/>
          <w:szCs w:val="28"/>
        </w:rPr>
        <w:t xml:space="preserve"> у місті Черкаси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Маліщук Л.М. -  в.о. директора департаменту охорони здоров’я та медичних послуг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 xml:space="preserve">Погодити проєкт рішення з пропозицією: </w:t>
      </w:r>
      <w:r>
        <w:rPr>
          <w:b/>
          <w:iCs/>
          <w:sz w:val="28"/>
          <w:szCs w:val="28"/>
          <w:u w:val="single"/>
        </w:rPr>
        <w:t>надати пільг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3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списання та ліквідацію основних засобів з балансу комунального некомерційного підприємства «Перша Черкаська міська лікарня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Маліщук Л.М. -  в.о. директора департаменту охорони здоров’я та медичних послуг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4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ня змін до рішення Черкаської міської ради від 23.12.2021 №16-2 «</w:t>
      </w:r>
      <w:r>
        <w:rPr>
          <w:bCs/>
          <w:color w:val="000000"/>
          <w:sz w:val="28"/>
          <w:szCs w:val="28"/>
        </w:rPr>
        <w:t>Про затвердження міської Програми управління об’єктами власності Черкаської міської територіальної громади на 2022-2026 рок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Удод І.І. - директор департаменту економіки та розвитк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5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я доповнення до рішення Черкаської міської ради від 26.06.2003 №5-531 «Про перелік об’єктів  права міської комунальної власності та уповноважених органів, яким вони передаються в оперативне управління»     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Удод І.І. - директор департаменту економіки та розвитк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6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году щодо безоплатної передачі у власність Черкаської міської територіальної громади квартири №68 в житловому будинку  за адресою: м.Черкаси,    вул. Сержанта Жужоми, 7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Удод І.І. - директор департаменту економіки та розвитк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7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та доповнень до рішення Черкаської міської ради від 22.12.2023 № 51-10 «Про затвердження Програми розвитку земельних відносин та використання і охорони земель в м.Черкаси на 2024-2028 роки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Зоря І.М. - департаменту архітектури та містобудуванн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8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електронної петиції від 04.04.2024 № Че/2247-еп щодо збереження пляжу в районі «Д» м.Черкаси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підтримати частково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Єпік Р.В. - департаменту архітектури та містобудуванн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9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електронної петиції від 01.05.2024 № Че/2265-еп щодо зупинення здійснення реконструкції по Замковому узвозу, 7 і 9/1 в м.Черкаси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підтримати частково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Єпік Р.В. - департаменту архітектури та містобудуванн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ind w:left="14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1134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1418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1418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лова комісії                                                              Катерина ХОЛУПНЯК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екретар комісії</w:t>
        <w:tab/>
        <w:tab/>
        <w:tab/>
        <w:tab/>
        <w:tab/>
        <w:tab/>
        <w:t xml:space="preserve">              Світлана БУРЯ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427" w:top="48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color w:val="000000"/>
      <w:sz w:val="26"/>
      <w:lang w:val="uk-UA"/>
    </w:rPr>
  </w:style>
  <w:style w:type="character" w:styleId="Style19">
    <w:name w:val="Назва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MS Gothic" w:cs="Verdana"/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2:00Z</dcterms:created>
  <dc:creator>user</dc:creator>
  <dc:description/>
  <cp:keywords/>
  <dc:language>en-US</dc:language>
  <cp:lastModifiedBy>Шульга Надія</cp:lastModifiedBy>
  <cp:lastPrinted>2024-05-06T08:49:00Z</cp:lastPrinted>
  <dcterms:modified xsi:type="dcterms:W3CDTF">2024-05-22T13:31:00Z</dcterms:modified>
  <cp:revision>3</cp:revision>
  <dc:subject/>
  <dc:title/>
</cp:coreProperties>
</file>